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How To Be Thankful</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Being thankless is among the biggest acts of self-centeredness. It's crucial for one to realize that it's a behavior to be quashed at any cost. Being thankful for everything you have makes you a better individual, and it makes other people happy to be around you. As well, they'll be more willing to provide you assistance in the time to com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Make Appreciation part of your daily life. Recognizing other people for what they've done for you, even the little acts of kindness, is essential even when the individual is family or a close acquaintanc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Say "thanks" for each act of kindness incurred. It's so easy to state and yet so frequently taken for granted. It's particularly true when it bears on your own loved one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Convey your Appreciation and gratitude frequently. Take the time to author a note or send an e-mail even if you already said thanks. Send a present to show your gratitude for someone's help.</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ek chances to reciprocate favors as soon as conceivable. Be observant and provide service rather than asking if help is require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Calculate your blessings rather than wanting for more and moping around about what you don't have. Put down a list of things you're thankful for and you'll be astonied at what you have to be thankful for. Feeling gratitude is intimately tied to being please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Supply ways to support other people who are less fortunate. You never know when the tables may be turne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pPr>
      <w:r>
        <w:rPr>
          <w:rFonts w:cs="Tahoma" w:ascii="Tahoma" w:hAnsi="Tahoma"/>
          <w:sz w:val="24"/>
          <w:szCs w:val="24"/>
        </w:rPr>
        <w:t>Acknowledge the little things. There are little things about life that you are able to be thankful for at this minute. The air you're breathing, this is a major one. Take a breath and realize being permitted to have air is an astonishing feeling. Don't take this for granted. Likewise the water you ingest... be thankful for this too. This is crucial to lif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Make a list daily. Make a list of the matters in nature that you're thankful for and bit by bit provide reasons and notions why you're thankful for them. As you construct this list you'll feel very empowered. This Appreciation list will help you on you life travel. Remember to place matters here you feel thankful fo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Be thankful for life. There are a lot of matters to be thankful for on the material level. A roof over your head, your auto, your apparel etc. But what I wish to point out here is there's a 2nd level of gratitude that's more potent than the material. This 2nd level is being thankful for life. This is being thankful for life experiences, trees, wind, friendships, and close relationships. These are more potent as they've a feeling attached to them. This makes it more tangible and authentic to you and the cosmo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07:00Z</dcterms:created>
  <dc:creator/>
  <dc:description/>
  <cp:keywords/>
  <dc:language>en-US</dc:language>
  <cp:lastModifiedBy>Teri</cp:lastModifiedBy>
  <dcterms:modified xsi:type="dcterms:W3CDTF">2010-10-21T21:07:00Z</dcterms:modified>
  <cp:revision>3</cp:revision>
  <dc:subject/>
  <dc:title/>
</cp:coreProperties>
</file>